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</w:rPr>
        <w:t>Литература вулав</w:t>
      </w:r>
      <w:r>
        <w:rPr>
          <w:b/>
          <w:sz w:val="28"/>
          <w:szCs w:val="28"/>
          <w:lang w:val="bg-BG"/>
        </w:rPr>
        <w:t>ĕ „Ешĕл калча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 xml:space="preserve"> клас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Урока кирл</w:t>
      </w:r>
      <w:r>
        <w:rPr>
          <w:b/>
          <w:sz w:val="28"/>
          <w:szCs w:val="28"/>
          <w:lang w:val="bg-BG"/>
        </w:rPr>
        <w:t>ĕ хатĕрсем</w:t>
      </w:r>
      <w:r>
        <w:rPr>
          <w:sz w:val="28"/>
          <w:szCs w:val="28"/>
          <w:lang w:val="bg-BG"/>
        </w:rPr>
        <w:t>. Кĕнекери Н.Сладковăн „Ылтăн çумăр” тата Н.Теветкелĕн „Симĕс хуралçă”сăвă, ĕç тетрачĕ (20 стр.), ÿкерчĕксен альбомĕ, конвертри çулçăсем, дидактика материалĕсем, тĕрлĕ тĕслĕ сăрăсем, презентац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Урок теми</w:t>
      </w:r>
      <w:r>
        <w:rPr>
          <w:sz w:val="28"/>
          <w:szCs w:val="28"/>
          <w:lang w:val="bg-BG"/>
        </w:rPr>
        <w:t>. Калуллă тата сăнлавлă калавсем.Сăвăласа çырнă калавс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рок тĕллевĕскмпе задачисе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калуллă тата сăнлавлă калавсене  танлаштарса сăнасс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çутçанталăк пулăмне сăнлакан мелсене сăнасс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прозăпа çырнă илемлĕ хайлавсем те сăвăласа çырни евĕр кĕвĕленме пултарнине асăрхасс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хайлаври сăнарлăх мелĕсене сăнасс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рок йĕркине вăхăт тăрăх пăх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.  Урока хатĕрленни. Кирлĕ хатĕрсене тĕрĕслени.       1-2 минут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>. Умĕнхи калаçу.</w:t>
        <w:tab/>
        <w:t>3 минут</w:t>
      </w:r>
    </w:p>
    <w:p>
      <w:pPr>
        <w:pStyle w:val="Normal"/>
        <w:tabs>
          <w:tab w:val="clear" w:pos="708"/>
          <w:tab w:val="left" w:pos="2700" w:leader="none"/>
          <w:tab w:val="left" w:pos="657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>. Н.Сладковăн „Ылтăн çумăр”калавĕпе ĕçлесси.</w:t>
        <w:tab/>
        <w:t>25 минут</w:t>
      </w:r>
    </w:p>
    <w:p>
      <w:pPr>
        <w:pStyle w:val="Normal"/>
        <w:tabs>
          <w:tab w:val="clear" w:pos="708"/>
          <w:tab w:val="left" w:pos="2700" w:leader="none"/>
          <w:tab w:val="left" w:pos="65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g-BG"/>
        </w:rPr>
        <w:t>. Н.Теветкелĕн „Симĕс хуралçă”сăвăпа ĕçлесси.</w:t>
        <w:tab/>
        <w:t>10 минут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. Киле ĕç парасси.</w:t>
        <w:tab/>
        <w:t>1 минут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g-BG"/>
        </w:rPr>
        <w:t xml:space="preserve">. Пĕтĕмлетесси. </w:t>
        <w:tab/>
        <w:t>2 минут</w:t>
      </w:r>
    </w:p>
    <w:p>
      <w:pPr>
        <w:pStyle w:val="Normal"/>
        <w:tabs>
          <w:tab w:val="clear" w:pos="708"/>
          <w:tab w:val="left" w:pos="2700" w:leader="none"/>
          <w:tab w:val="left" w:pos="65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. Ачасен ĕçне хакласси.</w:t>
        <w:tab/>
        <w:t>1 минут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>. Урока вĕçлесси.</w:t>
        <w:tab/>
        <w:t>1 минут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</w:t>
      </w:r>
      <w:r>
        <w:rPr>
          <w:b/>
          <w:sz w:val="40"/>
          <w:szCs w:val="40"/>
          <w:lang w:val="bg-BG"/>
        </w:rPr>
        <w:t>Урок йĕрк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  Урока хатĕрленни. Кирлĕ хатĕрсене тĕрĕслени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 xml:space="preserve">. Умĕнхи калаçу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Сăвă вуласс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рă çулçă ылтăн çулçă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ĕçсе анчĕ çĕр çин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н мана вăл сывлăх сунчĕ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стерсе кĕр çитнин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ĕр илемĕ тыткăнларĕ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нăн шухă чĕрен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Йывăçсем паян сап-сарă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урăн, ăвăс, вĕрен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</w:t>
      </w:r>
      <w:r>
        <w:rPr>
          <w:sz w:val="28"/>
          <w:szCs w:val="28"/>
          <w:lang w:val="bg-BG"/>
        </w:rPr>
        <w:t xml:space="preserve">(Инна Алексавна Егорова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Сухайкасси вăтам шкул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2.-Ку сăвăра автор çулталăкан хăш вăхăтне сăнласа парать? (Кĕркуннене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Кĕркунне çитнине систерекен мĕнле паллисене пĕлетĕр? (Йыăçсем саралаççĕ, çулçăсем тăкаççĕ.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 xml:space="preserve">2. Кĕркунне сире валли тупмалли юмахсем  </w:t>
      </w:r>
      <w:r>
        <w:rPr/>
        <w:t>илсе килни. (Тупсăмсенчен  ÿкерчĕк  пуçтарни).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239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FF6600"/>
                <w:sz w:val="28"/>
                <w:szCs w:val="28"/>
                <w:lang w:val="bg-BG"/>
              </w:rPr>
            </w:pPr>
            <w:r>
              <w:rPr>
                <w:color w:val="FF6600"/>
                <w:sz w:val="28"/>
                <w:szCs w:val="28"/>
                <w:lang w:val="bg-BG"/>
              </w:rPr>
              <w:t xml:space="preserve">                             </w:t>
            </w:r>
            <w:r>
              <w:rPr>
                <w:color w:val="FF6600"/>
                <w:sz w:val="28"/>
                <w:szCs w:val="28"/>
                <w:lang w:val="bg-BG"/>
              </w:rPr>
              <w:t>Кĕркунне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Тăрăнтараç ман йĕпсем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Анчах эпĕ чăрăш мар.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99CC00"/>
          <w:sz w:val="28"/>
          <w:szCs w:val="28"/>
          <w:lang w:val="bg-BG"/>
        </w:rPr>
        <w:t xml:space="preserve">                                          </w:t>
      </w:r>
      <w:r>
        <w:rPr>
          <w:color w:val="99CC00"/>
          <w:sz w:val="28"/>
          <w:szCs w:val="28"/>
          <w:lang w:val="bg-BG"/>
        </w:rPr>
        <w:t xml:space="preserve">(Хыр)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Чĕмсĕр пичче умăмр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Пин алă унăн, пĕр ура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color w:val="008000"/>
          <w:sz w:val="28"/>
          <w:szCs w:val="28"/>
          <w:lang w:val="bg-BG"/>
        </w:rPr>
        <w:t>(Йывăç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Чĕрĕп тирĕ тăхăннă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Сивви-ăшшши ним те мар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8000"/>
          <w:sz w:val="28"/>
          <w:szCs w:val="28"/>
          <w:lang w:val="bg-BG"/>
        </w:rPr>
        <w:tab/>
        <w:t xml:space="preserve">  (Чăрăш.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 </w:t>
      </w:r>
      <w:r>
        <w:rPr>
          <w:color w:val="000000"/>
          <w:sz w:val="28"/>
          <w:szCs w:val="28"/>
          <w:lang w:val="bg-BG"/>
        </w:rPr>
        <w:t>Çерçирен кăшт  пĕчĕкре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</w:t>
      </w:r>
      <w:r>
        <w:rPr>
          <w:color w:val="000000"/>
          <w:sz w:val="28"/>
          <w:szCs w:val="28"/>
          <w:lang w:val="bg-BG"/>
        </w:rPr>
        <w:t>Хăрамасть вăл сивĕрен</w:t>
      </w:r>
      <w:r>
        <w:rPr>
          <w:color w:val="008000"/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8000"/>
          <w:sz w:val="28"/>
          <w:szCs w:val="28"/>
          <w:lang w:val="bg-BG"/>
        </w:rPr>
        <w:t xml:space="preserve">                                        </w:t>
      </w:r>
      <w:r>
        <w:rPr>
          <w:color w:val="008000"/>
          <w:sz w:val="28"/>
          <w:szCs w:val="28"/>
          <w:lang w:val="bg-BG"/>
        </w:rPr>
        <w:t>(Кăсăя.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>Мăйракаллă эп чĕр чун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>Пурăнатăп вăрманта</w:t>
      </w:r>
      <w:r>
        <w:rPr>
          <w:color w:val="008000"/>
          <w:sz w:val="28"/>
          <w:szCs w:val="28"/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  <w:t xml:space="preserve">                                          </w:t>
      </w:r>
      <w:r>
        <w:rPr>
          <w:color w:val="008000"/>
          <w:sz w:val="28"/>
          <w:szCs w:val="28"/>
          <w:lang w:val="bg-BG"/>
        </w:rPr>
        <w:t>(Пăши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lang w:val="bg-BG"/>
        </w:rPr>
        <w:t>Пĕр туналлă пукан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</w:t>
      </w:r>
      <w:r>
        <w:rPr>
          <w:color w:val="000000"/>
          <w:sz w:val="28"/>
          <w:szCs w:val="28"/>
          <w:lang w:val="bg-BG"/>
        </w:rPr>
        <w:t>Ялан пĕр пек тумпала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  <w:t xml:space="preserve">                                       </w:t>
      </w:r>
      <w:r>
        <w:rPr>
          <w:color w:val="008000"/>
          <w:sz w:val="28"/>
          <w:szCs w:val="28"/>
          <w:lang w:val="bg-BG"/>
        </w:rPr>
        <w:t>(Кăмпа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8000"/>
          <w:sz w:val="28"/>
          <w:szCs w:val="28"/>
          <w:lang w:val="bg-BG"/>
        </w:rPr>
      </w:pPr>
      <w:r>
        <w:rPr>
          <w:color w:val="008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g-BG"/>
        </w:rPr>
        <w:t>. Н.Сладковăн „Ылтăн çумăр”калавĕпе ĕçлесси</w:t>
      </w:r>
      <w:r>
        <w:rPr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Николай Сладков вырăс писателĕ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2. Словарь ĕçĕ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        </w:t>
      </w:r>
      <w:r>
        <w:rPr>
          <w:b/>
          <w:color w:val="000000"/>
          <w:lang w:val="bg-BG"/>
        </w:rPr>
        <w:t xml:space="preserve">Хĕртĕнчĕç </w:t>
      </w:r>
      <w:r>
        <w:rPr>
          <w:color w:val="000000"/>
          <w:lang w:val="bg-BG"/>
        </w:rPr>
        <w:t>- ăшăнчĕç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</w:t>
      </w:r>
      <w:r>
        <w:rPr>
          <w:b/>
          <w:color w:val="000000"/>
          <w:lang w:val="bg-BG"/>
        </w:rPr>
        <w:t>Вĕçĕмсĕр</w:t>
      </w:r>
      <w:r>
        <w:rPr>
          <w:color w:val="000000"/>
          <w:lang w:val="bg-BG"/>
        </w:rPr>
        <w:t xml:space="preserve"> – не имеет конц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</w:t>
      </w:r>
      <w:r>
        <w:rPr>
          <w:b/>
          <w:color w:val="000000"/>
          <w:lang w:val="bg-BG"/>
        </w:rPr>
        <w:t>Кĕрен</w:t>
      </w:r>
      <w:r>
        <w:rPr>
          <w:color w:val="000000"/>
          <w:lang w:val="bg-BG"/>
        </w:rPr>
        <w:t xml:space="preserve"> – хĕрлĕ, краснеть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</w:t>
      </w:r>
      <w:r>
        <w:rPr>
          <w:b/>
          <w:color w:val="000000"/>
          <w:lang w:val="bg-BG"/>
        </w:rPr>
        <w:t>Чăпар</w:t>
      </w:r>
      <w:r>
        <w:rPr>
          <w:color w:val="000000"/>
          <w:lang w:val="bg-BG"/>
        </w:rPr>
        <w:t xml:space="preserve"> - разноцветный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</w:t>
      </w:r>
      <w:r>
        <w:rPr>
          <w:b/>
          <w:color w:val="000000"/>
          <w:lang w:val="bg-BG"/>
        </w:rPr>
        <w:t>Шыв сиккийĕ</w:t>
      </w:r>
      <w:r>
        <w:rPr>
          <w:color w:val="000000"/>
          <w:lang w:val="bg-BG"/>
        </w:rPr>
        <w:t xml:space="preserve"> – водопад (Хайлавра автор шыв смккине водопадпа танлаштарать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color w:val="000000"/>
          <w:lang w:val="bg-BG"/>
        </w:rPr>
        <w:t xml:space="preserve">                         </w:t>
      </w:r>
      <w:r>
        <w:rPr>
          <w:b/>
          <w:color w:val="000000"/>
          <w:lang w:val="bg-BG"/>
        </w:rPr>
        <w:t>Капăрланнă</w:t>
      </w:r>
      <w:r>
        <w:rPr>
          <w:color w:val="000000"/>
          <w:lang w:val="bg-BG"/>
        </w:rPr>
        <w:t xml:space="preserve"> - илемленнĕ, хитреленнĕ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Текста вула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4. Текста ăнланнине тĕрĕсле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Йывăçсем кĕркунне тĕлне мĕнле улшăнчĕç? (Хĕртĕнчĕç, йыв6рланчĕç, хĕртĕнчĕç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ăрманта мĕнле çумăр шавлама пуçларĕ? (Ылтăн çумăр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Тумлам ÿксен çулçă мĕн тăвать?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ăсăясем сиксе илсен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Çил хытăрах вĕрсен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ăши чупса иртсен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Ĕç тетрачĕпе  (20 стр.) 3-мĕш  ĕçе икшерĕн [мăшăрпа] пурнăçла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1. Çулçăсем хĕвел çинче хĕртĕнчĕç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2. Çулçă ÿкет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3. Йĕри-тавра сапаланса вĕçет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4. Чăпар çавра çил çăврăнса çĕкленет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5. Чăн-чăн çулçă шыв сиккийĕйăлтăртатать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6. Шавлать ылтăн çумăр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Вăрманта çак самантра тата мĕнле тĕлĕнтермĕшсем пулса иртеççĕ-ха?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ăрăшсем илемлĕ çулçăсемпе капăрланн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мпасем те çулçăсем айне пытанн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ĕрхи çулçăсем мĕн тăваççĕ? </w:t>
      </w:r>
      <w:r>
        <w:rPr>
          <w:b/>
          <w:sz w:val="28"/>
          <w:szCs w:val="28"/>
          <w:lang w:val="bg-BG"/>
        </w:rPr>
        <w:t>(Кăштăртатаççĕ, чăштăриатаççĕ, калаçаççĕ, вĕçеççĕ, сикеççĕ, ишеççĕ.)</w:t>
      </w:r>
      <w:r>
        <w:rPr>
          <w:sz w:val="28"/>
          <w:szCs w:val="28"/>
          <w:lang w:val="bg-BG"/>
        </w:rPr>
        <w:t xml:space="preserve"> Çулçăсене картина çине майлаштарса пырасс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Çак текста мĕншĕн </w:t>
      </w:r>
      <w:r>
        <w:rPr>
          <w:b/>
          <w:sz w:val="28"/>
          <w:szCs w:val="28"/>
          <w:lang w:val="bg-BG"/>
        </w:rPr>
        <w:t>Н.Сладков „Ылтăн çумăр”</w:t>
      </w:r>
      <w:r>
        <w:rPr>
          <w:sz w:val="28"/>
          <w:szCs w:val="28"/>
          <w:lang w:val="bg-BG"/>
        </w:rPr>
        <w:t>тесе ят панă-ши? (Сарă çулçăсем ÿкнишĕн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  <w:t>„</w:t>
      </w:r>
      <w:r>
        <w:rPr>
          <w:b/>
          <w:color w:val="FF0000"/>
          <w:sz w:val="28"/>
          <w:szCs w:val="28"/>
          <w:lang w:val="bg-BG"/>
        </w:rPr>
        <w:t xml:space="preserve">Ылтăн” </w:t>
      </w:r>
      <w:r>
        <w:rPr>
          <w:color w:val="000000"/>
          <w:sz w:val="28"/>
          <w:szCs w:val="28"/>
          <w:lang w:val="bg-BG"/>
        </w:rPr>
        <w:t>сăмах кунта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эпитет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color w:val="FF0000"/>
          <w:sz w:val="36"/>
          <w:szCs w:val="36"/>
          <w:lang w:val="bg-BG"/>
        </w:rPr>
        <w:t xml:space="preserve">Хайлаври япалана е пĕр-пĕр пулăма хăйне евĕрлĕх хитрелĕх виçипе палăртнине </w:t>
      </w:r>
      <w:r>
        <w:rPr>
          <w:b/>
          <w:color w:val="FF0000"/>
          <w:sz w:val="36"/>
          <w:szCs w:val="36"/>
          <w:lang w:val="bg-BG"/>
        </w:rPr>
        <w:t>эпитет</w:t>
      </w:r>
      <w:r>
        <w:rPr>
          <w:color w:val="FF0000"/>
          <w:sz w:val="36"/>
          <w:szCs w:val="36"/>
          <w:lang w:val="bg-BG"/>
        </w:rPr>
        <w:t xml:space="preserve"> теççĕ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36"/>
          <w:szCs w:val="36"/>
          <w:lang w:val="bg-BG"/>
        </w:rPr>
      </w:pPr>
      <w:r>
        <w:rPr>
          <w:color w:val="FF0000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Текста тепĕр хут вула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Калав мĕн çинчен (Ĕç тетрачĕпе  (20 стр.)  1 ĕçе пурнăçлани. (Листасем çинче мăшăрпа ĕçлени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Йывăçсем çулçă тăкнă вăхăт илемлĕ пулни çинчен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Картина тăрăх лăсăллă тата çулçăллă йывăçсем çине уйăр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Çак илемлĕхе курса юлайманнине сиссе сире валли Кĕркунне пĕчĕк парне хатĕрленĕ. (Ачасем конвертсене уçса çулçăсене вĕçтерсе пăхаççĕ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Кану саманчĕ. (Вальс кĕввипе çулçăсем евĕрлĕ çаврăнса пăхни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2. Текста к</w:t>
      </w:r>
      <w:r>
        <w:rPr>
          <w:sz w:val="28"/>
          <w:szCs w:val="28"/>
          <w:lang w:val="bg-BG"/>
        </w:rPr>
        <w:t>ĕскен каласа пăхни. (Картинăпа усă курни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g-BG"/>
        </w:rPr>
        <w:t>. Н.Теветкелĕн „Симĕс хуралçă”сăвăпа ĕçлесс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1. Словарь ĕçĕ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8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b/>
          <w:color w:val="000080"/>
          <w:sz w:val="28"/>
          <w:szCs w:val="28"/>
          <w:lang w:val="bg-BG"/>
        </w:rPr>
        <w:t>Мăнаçлăн</w:t>
      </w:r>
      <w:r>
        <w:rPr>
          <w:color w:val="000080"/>
          <w:sz w:val="28"/>
          <w:szCs w:val="28"/>
          <w:lang w:val="bg-BG"/>
        </w:rPr>
        <w:t xml:space="preserve"> – важно, гордо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  <w:t xml:space="preserve">                              </w:t>
      </w:r>
      <w:r>
        <w:rPr>
          <w:b/>
          <w:color w:val="000080"/>
          <w:sz w:val="28"/>
          <w:szCs w:val="28"/>
          <w:lang w:val="bg-BG"/>
        </w:rPr>
        <w:t>Симĕс тум</w:t>
      </w:r>
      <w:r>
        <w:rPr>
          <w:color w:val="000080"/>
          <w:sz w:val="28"/>
          <w:szCs w:val="28"/>
          <w:lang w:val="bg-BG"/>
        </w:rPr>
        <w:t xml:space="preserve"> – зелёный наряд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  <w:t xml:space="preserve">                              </w:t>
      </w:r>
      <w:r>
        <w:rPr>
          <w:b/>
          <w:color w:val="000080"/>
          <w:sz w:val="28"/>
          <w:szCs w:val="28"/>
          <w:lang w:val="bg-BG"/>
        </w:rPr>
        <w:t>Хуралта</w:t>
      </w:r>
      <w:r>
        <w:rPr>
          <w:color w:val="000080"/>
          <w:sz w:val="28"/>
          <w:szCs w:val="28"/>
          <w:lang w:val="bg-BG"/>
        </w:rPr>
        <w:t xml:space="preserve"> – хураллать</w:t>
      </w:r>
      <w:r>
        <w:rPr>
          <w:color w:val="000080"/>
          <w:sz w:val="28"/>
          <w:szCs w:val="28"/>
        </w:rPr>
        <w:t xml:space="preserve">, </w:t>
      </w:r>
      <w:r>
        <w:rPr>
          <w:color w:val="000080"/>
          <w:sz w:val="28"/>
          <w:szCs w:val="28"/>
          <w:lang w:val="bg-BG"/>
        </w:rPr>
        <w:t>на страже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80"/>
          <w:sz w:val="28"/>
          <w:szCs w:val="28"/>
          <w:lang w:val="bg-BG"/>
        </w:rPr>
      </w:pPr>
      <w:r>
        <w:rPr>
          <w:color w:val="00008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2. Учитель сăвва илемлĕ вуласа па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часене вулаттар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ăвва ăнланнине тĕрĕслен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Сăвăра вĕренене мĕнле сăнланă (Тупса вулани.)-Сарă тутăр çыхнă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  <w:lang w:val="bg-BG"/>
        </w:rPr>
        <w:t>-Вăрманти йывăçсем хушшинче уйрăмах мĕнле йывăç палăрса тăрать? (Чарăш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Чăрăш кама аса илтерет ( Асаттене, салтака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„</w:t>
      </w:r>
      <w:r>
        <w:rPr>
          <w:b/>
          <w:color w:val="FF0000"/>
          <w:sz w:val="28"/>
          <w:szCs w:val="28"/>
          <w:lang w:val="bg-BG"/>
        </w:rPr>
        <w:t>Сарă тутăр çыхнă” – эпитет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>Сăвăри</w:t>
      </w:r>
      <w:r>
        <w:rPr>
          <w:color w:val="FF0000"/>
          <w:sz w:val="36"/>
          <w:szCs w:val="36"/>
          <w:lang w:val="bg-BG"/>
        </w:rPr>
        <w:t xml:space="preserve"> япалана е пĕр-пĕр пулăма хăйне евĕрлĕх хитрелĕх виçипе палăртнине </w:t>
      </w:r>
      <w:r>
        <w:rPr>
          <w:b/>
          <w:color w:val="FF0000"/>
          <w:sz w:val="36"/>
          <w:szCs w:val="36"/>
          <w:lang w:val="bg-BG"/>
        </w:rPr>
        <w:t>эпитет</w:t>
      </w:r>
      <w:r>
        <w:rPr>
          <w:color w:val="FF0000"/>
          <w:sz w:val="36"/>
          <w:szCs w:val="36"/>
          <w:lang w:val="bg-BG"/>
        </w:rPr>
        <w:t xml:space="preserve"> теççĕ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g-BG"/>
        </w:rPr>
        <w:t>. Киле ĕç парасси.</w:t>
      </w:r>
      <w:r>
        <w:rPr>
          <w:sz w:val="28"/>
          <w:szCs w:val="28"/>
          <w:lang w:val="bg-BG"/>
        </w:rPr>
        <w:t xml:space="preserve"> (Ÿкерчĕксен альбомĕнчи ÿкерчĕке сарласси, Сăвва илемлĕ вулама вĕренесси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bg-BG"/>
        </w:rPr>
        <w:t xml:space="preserve">. Пĕтĕмлетесси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Урокра мĕн çĕнни пĕлтĕр? (Эпитет. Çулçă тăкăннине ылтăн çумăрпа таналаштарни. Çулçăллă тата лăсăллă йывăçсем çинчен, кĕркуннен илемлĕ вăхăчĕ çинчен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bg-BG"/>
        </w:rPr>
        <w:t>. Ачасен ĕçне хакласси.</w:t>
      </w:r>
      <w:r>
        <w:rPr>
          <w:sz w:val="28"/>
          <w:szCs w:val="28"/>
          <w:lang w:val="bg-BG"/>
        </w:rPr>
        <w:t xml:space="preserve"> (Вĕрене çулçисем пани.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bg-BG"/>
        </w:rPr>
        <w:t>. Урока вĕçлесси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ухайкасси вăтам шкулĕнчи 2-мĕш класс учителĕ Иванова Марина Николаевна хатĕрленĕ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8:00Z</dcterms:created>
  <dc:creator>марина</dc:creator>
  <dc:description/>
  <cp:keywords/>
  <dc:language>en-US</dc:language>
  <cp:lastModifiedBy>авн</cp:lastModifiedBy>
  <cp:lastPrinted>2012-10-18T23:01:00Z</cp:lastPrinted>
  <dcterms:modified xsi:type="dcterms:W3CDTF">2012-10-23T05:49:00Z</dcterms:modified>
  <cp:revision>19</cp:revision>
  <dc:subject/>
  <dc:title>Урока кирлĕ хатĕрсем</dc:title>
</cp:coreProperties>
</file>